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</w:t>
      </w:r>
      <w:r>
        <w:rPr>
          <w:sz w:val="48"/>
          <w:szCs w:val="48"/>
        </w:rPr>
        <w:t xml:space="preserve">PO - </w:t>
      </w:r>
      <w:r>
        <w:rPr>
          <w:sz w:val="48"/>
          <w:szCs w:val="48"/>
        </w:rPr>
        <w:t>逆袭的宠物救赎兽医苏玛丽的奇迹治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宠物救赎：兽医苏玛丽的奇迹治疗</w:t>
      </w:r>
      <w:r>
        <w:rPr>
          <w:sz w:val="32"/>
          <w:szCs w:val="32"/>
        </w:rPr>
        <w:t>&lt;/p&gt;&lt;p&gt;&lt;img src="/static-img/1_ct76LBzzqs5WS6LBtqZssnoOdpnSPNYteMp04sXvA7CMSt3akB3AFXVlfDe85o.jpg"&gt;&lt;/p&gt;&lt;p&gt;</w:t>
      </w:r>
      <w:r>
        <w:rPr>
          <w:sz w:val="32"/>
          <w:szCs w:val="32"/>
        </w:rPr>
        <w:t>在一个阳光明媚的小镇，隐藏着一位不起眼的兽医——苏玛丽。她的诊所小巧而朴素，但她手中的针管和药瓶却蕴含着无数宠物们的生命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ractical Owner</w:t>
      </w:r>
      <w:r>
        <w:rPr>
          <w:sz w:val="32"/>
          <w:szCs w:val="32"/>
        </w:rPr>
        <w:t>）是一位身为动物爱好者的普通人，她对待宠物并非只是拥有它们，而是深切理解它们需要什么样的关怀和照顾。在日常工作之余，她会通过网络平台，与其他同行交流最新医学知识，不断提升自己的专业技能。</w:t>
      </w:r>
      <w:r>
        <w:rPr>
          <w:sz w:val="32"/>
          <w:szCs w:val="32"/>
        </w:rPr>
        <w:t>&lt;/p&gt;&lt;p&gt;&lt;img src="/static-img/AfothJPnOO2DPg9YVCg5RMsnoOdpnSPNYteMp04sXvB9C_wIZrRIH2uPL2wMYO5uGMuyv8SUXjbWKiWjcep5K_rnGCfV2Q80QqWChWniHMlWXfwYQiz-XIAPRrMNtEljtjMYumBMaKzRhM0t5uYE3w.png"&gt;&lt;/p&gt;&lt;p&gt;</w:t>
      </w:r>
      <w:r>
        <w:rPr>
          <w:sz w:val="32"/>
          <w:szCs w:val="32"/>
        </w:rPr>
        <w:t>记得有一次，一只名叫花花的小狗因严重感染被送到苏玛丽的手中。它已经失去了正常饮食，体温异常高，甚至无法站立。经过详细检查后，苏玛丽迅速下定决心采取了积极措施。她开始给花花输液，并开启了抗生素治疗，同时建议主人增加营养补充，以帮助恢复小狗体力的同时预防再次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星期过去了，花花终于逐渐康复，它又重新变得活泼可爱，再次成为家庭的一员。这不仅仅是一个成功案例，更是对兽医职业道德和责任感的一个展现。</w:t>
      </w:r>
      <w:r>
        <w:rPr>
          <w:sz w:val="32"/>
          <w:szCs w:val="32"/>
        </w:rPr>
        <w:t>&lt;/p&gt;&lt;p&gt;&lt;img src="/static-img/r1OsIdEh4ZmMAfA7tUQrU8snoOdpnSPNYteMp04sXvB9C_wIZrRIH2uPL2wMYO5uGMuyv8SUXjbWKiWjcep5K_rnGCfV2Q80QqWChWniHMlWXfwYQiz-XIAPRrMNtEljtjMYumBMaKzRhM0t5uYE3w.png"&gt;&lt;/p&gt;&lt;p&gt;</w:t>
      </w:r>
      <w:r>
        <w:rPr>
          <w:sz w:val="32"/>
          <w:szCs w:val="32"/>
        </w:rPr>
        <w:t>此外，还有一个关于阿拉斯加犬“北斗”的故事。在一次意外中，北斗受伤，其主人的焦急情绪让整个社区都感到紧张。但是，当他们发现自己找不到合适的兽医院时，他们决定寻求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帮助。当北斗被带到她的诊所时，他正处于昏迷状态。尽管如此，苏玛丽没有放弃，她立即实施了一系列紧急处理措施，最终成功地挽救了北斗一命，并使其能够继续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这些真实案例一样，“兽医苏麻里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个名字背后，是一位真正关注动物福祉、不断学习、勇于面对挑战的人。而她的存在，无疑成为了很多家长及宠物主人心中的安慰，让我们相信，即便是在最艰难的时候，也总有人愿意伸出援手，为我们的朋友们提供希望与支持。</w:t>
      </w:r>
      <w:r>
        <w:rPr>
          <w:sz w:val="32"/>
          <w:szCs w:val="32"/>
        </w:rPr>
        <w:t>&lt;/p&gt;&lt;p&gt;&lt;img src="/static-img/MJDBL61W1w-0VaeB1_vpIssnoOdpnSPNYteMp04sXvB9C_wIZrRIH2uPL2wMYO5uGMuyv8SUXjbWKiWjcep5K_rnGCfV2Q80QqWChWniHMlWXfwYQiz-XIAPRrMNtEljtjMYumBMaKzRhM0t5uYE3w.jpg"&gt;&lt;/p&gt;&lt;p&gt;&lt;a href = "/doc/664835-</w:t>
      </w:r>
      <w:r>
        <w:rPr>
          <w:sz w:val="32"/>
          <w:szCs w:val="32"/>
        </w:rPr>
        <w:t>兽医苏玛丽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逆袭的宠物救赎兽医苏玛丽的奇迹治疗</w:t>
      </w:r>
      <w:r>
        <w:rPr>
          <w:sz w:val="32"/>
          <w:szCs w:val="32"/>
        </w:rPr>
        <w:t>.doc" rel="alternate" download="664835-</w:t>
      </w:r>
      <w:r>
        <w:rPr>
          <w:sz w:val="32"/>
          <w:szCs w:val="32"/>
        </w:rPr>
        <w:t>兽医苏玛丽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逆袭的宠物救赎兽医苏玛丽的奇迹治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